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TRAINING FOR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 No: PGB/TPC/TFR/09/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raining &amp; Placement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EL GROUP OF INSTITU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bad, Bhopal – 462 0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: Training Form issue re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humbly I request that, according to RGPV syllabus &amp; Course requirement, I have to complete my Minor / Major Industrial training / Project works in the session 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am interested to complete the training from the organizations given below as per their terms &amp; conditions. The preferences 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7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 Perso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 ID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s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7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 Perso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 ID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s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7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 Perso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 ID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s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roposed duration of training may commence from __________ to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dly permit me to avail the facility of Training / Project work in the above organizations and issue the training form for the s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h high regar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’ 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itted by I/C Academic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llege: </w:t>
        <w:softHyphen/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nch / Year / Semester: 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Enrollment No.: ___________________________________</w:t>
      </w:r>
    </w:p>
    <w:sectPr>
      <w:footerReference w:type="default" r:id="rId2"/>
      <w:type w:val="nextPage"/>
      <w:pgSz w:w="11906" w:h="16838"/>
      <w:pgMar w:left="720" w:right="13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3" w:leader="none"/>
      </w:tabs>
      <w:ind w:left="-1080" w:right="-1206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9:00Z</dcterms:created>
  <dc:creator>Rohit</dc:creator>
  <dc:description/>
  <cp:keywords/>
  <dc:language>en-US</dc:language>
  <cp:lastModifiedBy>Sanjeev Dubey</cp:lastModifiedBy>
  <cp:lastPrinted>2008-04-30T13:06:00Z</cp:lastPrinted>
  <dcterms:modified xsi:type="dcterms:W3CDTF">2009-03-04T08:30:00Z</dcterms:modified>
  <cp:revision>3</cp:revision>
  <dc:subject/>
  <dc:title>Sr</dc:title>
</cp:coreProperties>
</file>