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Faculty Recruitment Form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lease fill the information in Capital Letters)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ndly submit printed copy (Hand written – will not be accepted)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9"/>
        <w:gridCol w:w="390"/>
        <w:gridCol w:w="390"/>
        <w:gridCol w:w="408"/>
        <w:gridCol w:w="40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2340"/>
      </w:tblGrid>
      <w:tr>
        <w:trPr>
          <w:trHeight w:val="135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 Recent Passport Size (3.5 X 4.5 cm) Colored 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Salutation (Mr. / Ms. / Mrs. / Dr. Miss)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 of the Candidate (First name)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Middle Name)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Last Name)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der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Bir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lood Group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ll Number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Emergency, please contact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igion (Hindu, Muslim, Christian, Sikh Buddhism, Jain, Other)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ste (Open, SC, ST, OBC, SBC, VJ, NT-DT, Other)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Specimen Signature: Below in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Use Black Pen)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 Card Number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F Number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tal Status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k Account Number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k Name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k Branch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SC Code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ther’s / Husband 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r.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ccupation of F / H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Mother’s 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r.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ccupation of Mother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Contact Number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Postal Address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manent Contact Number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manent Post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X Number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il ID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ct Designation (Applied for)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3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[Lecturer, Lecturer (Sr Scale), Asst Professor, Associate Professor, Professor, Workshop Supdt, TPO, Head of Dept, Lecturer (Sel Gr), Director, Principal, Placement Officer]</w:t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rrent Salary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cted Minimum Salary</w:t>
            </w:r>
          </w:p>
        </w:tc>
        <w:tc>
          <w:tcPr>
            <w:tcW w:w="9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13"/>
          <w:szCs w:val="23"/>
        </w:rPr>
      </w:pPr>
      <w:r>
        <w:rPr>
          <w:rFonts w:cs="Arial" w:ascii="Arial" w:hAnsi="Arial"/>
          <w:sz w:val="1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3"/>
          <w:szCs w:val="23"/>
        </w:rPr>
      </w:pPr>
      <w:r>
        <w:rPr>
          <w:rFonts w:cs="Arial" w:ascii="Arial" w:hAnsi="Arial"/>
          <w:sz w:val="1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440" w:firstLine="720"/>
        <w:jc w:val="center"/>
        <w:rPr/>
      </w:pPr>
      <w:r>
        <w:rPr/>
        <w:t>Academic Qualification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0"/>
        <w:gridCol w:w="2252"/>
        <w:gridCol w:w="2400"/>
        <w:gridCol w:w="2344"/>
        <w:gridCol w:w="664"/>
        <w:gridCol w:w="549"/>
        <w:gridCol w:w="1980"/>
        <w:gridCol w:w="13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.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rticul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iz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chool / Colle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oard / Universi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o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g / PT / DI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10</w:t>
            </w:r>
            <w:r>
              <w:rPr>
                <w:rFonts w:cs="Arial" w:ascii="Arial" w:hAnsi="Arial"/>
                <w:color w:val="D9D9D9"/>
                <w:sz w:val="23"/>
                <w:szCs w:val="23"/>
                <w:vertAlign w:val="superscript"/>
              </w:rPr>
              <w:t>t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12</w:t>
            </w:r>
            <w:r>
              <w:rPr>
                <w:rFonts w:cs="Arial" w:ascii="Arial" w:hAnsi="Arial"/>
                <w:color w:val="D9D9D9"/>
                <w:sz w:val="23"/>
                <w:szCs w:val="23"/>
                <w:vertAlign w:val="superscript"/>
              </w:rPr>
              <w:t>t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Gradua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Post Gradua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octora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thers (If an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thers (If an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Experience Details</w:t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84"/>
        <w:gridCol w:w="2098"/>
        <w:gridCol w:w="2404"/>
        <w:gridCol w:w="1826"/>
        <w:gridCol w:w="1826"/>
        <w:gridCol w:w="13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.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rganis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ign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b Profi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r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D.MM.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Experience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0"/>
        <w:gridCol w:w="390"/>
        <w:gridCol w:w="408"/>
        <w:gridCol w:w="408"/>
        <w:gridCol w:w="390"/>
        <w:gridCol w:w="390"/>
        <w:gridCol w:w="390"/>
        <w:gridCol w:w="390"/>
        <w:gridCol w:w="408"/>
        <w:gridCol w:w="39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1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ustr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ach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ear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th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other achievements i.e. Co-curricular activities, Workshops, Trainings organized or participated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26"/>
        <w:gridCol w:w="2098"/>
        <w:gridCol w:w="843"/>
        <w:gridCol w:w="136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.No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rticu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n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D9D9D9"/>
                <w:sz w:val="23"/>
                <w:szCs w:val="23"/>
              </w:rPr>
              <w:t xml:space="preserve">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D9D9D9"/>
                <w:sz w:val="23"/>
                <w:szCs w:val="23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ents (If any):</w:t>
        <w:tab/>
        <w:tab/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of PG projects guided:</w:t>
        <w:tab/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of Doctorate students guided:</w:t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of Books published:</w:t>
        <w:tab/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of National Publications:</w:t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of International Publications:</w:t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center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I hereby declare that, the information given above is true to the best of my knowledge &amp; belief. If anything found wrong, my appointment will be rejected automatically, I will be solely responsible for that. In that case any legal action may be taken against me.”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gnature of the Candidat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lease attach a copy of your latest CV and also attach all the testimonial’s copies supporting above informatio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 Official use only: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The information given above is correct as per the documents submitted by the candidate. We have thoroughly checked the information.”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3"/>
          <w:szCs w:val="23"/>
        </w:rPr>
        <w:t>Office Superintendent / Registra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ents of Subject Expert – I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gnature with Name &amp; 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ents of Subject Expert – II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gnature with Name &amp; 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ents of H.O.D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gnature with Name &amp; 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ents of Principal [(Selection / Rejection) (Salary Recommended) (Date of Joining)]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incipal</w:t>
      </w:r>
    </w:p>
    <w:p>
      <w:pPr>
        <w:pStyle w:val="Normal"/>
        <w:spacing w:before="0" w:after="0"/>
        <w:ind w:firstLine="720"/>
        <w:rPr/>
      </w:pPr>
      <w:r>
        <w:rPr/>
        <w:t>To be filled by ADMIN OFFICE: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90"/>
        <w:gridCol w:w="390"/>
        <w:gridCol w:w="408"/>
        <w:gridCol w:w="408"/>
        <w:gridCol w:w="390"/>
        <w:gridCol w:w="390"/>
        <w:gridCol w:w="390"/>
        <w:gridCol w:w="390"/>
        <w:gridCol w:w="6240"/>
      </w:tblGrid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ct Designation (Eligible for)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ointment Type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ulty Type 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ular / Approved, Adhoc / Contract, In charge</w:t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gram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urse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culty Shift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rst Year Common Subject Faculty?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rst Year Subject (If so)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y Scale (V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VI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3"/>
                <w:szCs w:val="23"/>
              </w:rPr>
              <w:t>Consolidated)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sic Salary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RA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veyance Allowance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ident Fund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ther  allowances / Facilities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oss Pay per Month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ary Mode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Join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  <w:t>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firstLine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ructions from Executive Director: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e of Joining: 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lary fixed is: 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ext Increment Due on: 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artment: 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signation: 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b Profile: 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porting To: 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fice Timings: 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ating Arrangement: 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y other Instructions: 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/>
      </w:pPr>
      <w:r>
        <w:rPr>
          <w:rFonts w:cs="Arial" w:ascii="Arial" w:hAnsi="Arial"/>
          <w:b/>
          <w:sz w:val="23"/>
          <w:szCs w:val="23"/>
        </w:rPr>
        <w:t>Executive Director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ttachments Check List: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61"/>
        <w:gridCol w:w="1252"/>
        <w:gridCol w:w="3054"/>
        <w:gridCol w:w="312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.No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es / 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cepted / Not Accept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test CV / Resu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test Color Photogra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Mark she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12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Mark she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Graduation Degr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Post Graduation Degr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all previous Appointment Lett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all previous Experience Certificates (Mus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Latest Account Statement (Latest five pag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ometric Thumb Impress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dress Proof (Voter ID / Driving License / Passport etc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 Proof (Voter ID / Driving License / Passport etc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ste Certificate (If Applicabl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erox of PAN C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of of Paper publicat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of of Books public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of of Pat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of of PG projects guid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of of Doctoral Students guid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py of lTR (Last three year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40" w:right="5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/>
    </w:pPr>
    <w:r>
      <w:rPr>
        <w:rFonts w:cs="Arial" w:ascii="Arial" w:hAnsi="Arial"/>
        <w:b/>
        <w:sz w:val="23"/>
        <w:szCs w:val="23"/>
      </w:rPr>
      <w:tab/>
      <w:t>Signature of the Candidate</w:t>
    </w:r>
  </w:p>
  <w:p>
    <w:pPr>
      <w:pStyle w:val="Footer"/>
      <w:pBdr>
        <w:top w:val="single" w:sz="4" w:space="0" w:color="D9D9D9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6 |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4:00Z</dcterms:created>
  <dc:creator>Sanjeev Dubey</dc:creator>
  <dc:description/>
  <cp:keywords/>
  <dc:language>en-US</dc:language>
  <cp:lastModifiedBy>PGOI</cp:lastModifiedBy>
  <cp:lastPrinted>2011-04-26T17:29:00Z</cp:lastPrinted>
  <dcterms:modified xsi:type="dcterms:W3CDTF">2011-05-05T08:09:00Z</dcterms:modified>
  <cp:revision>16</cp:revision>
  <dc:subject/>
  <dc:title/>
</cp:coreProperties>
</file>